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rFonts w:ascii="Arial" w:hAnsi="Arial" w:cs="Arial"/>
                                <w:szCs w:val="24"/>
                              </w:rPr>
                            </w:pPr>
                            <w:r>
                              <w:rPr>
                                <w:rFonts w:cs="Arial" w:ascii="Arial" w:hAnsi="Arial"/>
                                <w:szCs w:val="24"/>
                              </w:rPr>
                              <w:t xml:space="preserve">Hastings     TN34 3UY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rFonts w:ascii="Arial" w:hAnsi="Arial" w:cs="Arial"/>
                          <w:szCs w:val="24"/>
                        </w:rPr>
                      </w:pPr>
                      <w:r>
                        <w:rPr>
                          <w:rFonts w:cs="Arial" w:ascii="Arial" w:hAnsi="Arial"/>
                          <w:szCs w:val="24"/>
                        </w:rPr>
                        <w:t xml:space="preserve">Hastings     TN34 3UY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31 July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3277/CC</w:t>
        <w:tab/>
        <w:t>HS/15/00549</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3277/CC - Retrospective planning approval for the installation of 90 solar panels on the School roof Helenswood Academy Lower School, The Ridge, St Leonards-on-Sea, TN37 7PS.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E/RP/15/002</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31 July 2015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Design and Access Statement, solar Photovoltaic Module Information, Additional information, E/RP/15/002 - Block Plan and Site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Business Services – Property</w:t>
      </w:r>
    </w:p>
    <w:p>
      <w:pPr>
        <w:pStyle w:val="Normal"/>
        <w:jc w:val="both"/>
        <w:rPr>
          <w:rFonts w:ascii="Arial" w:hAnsi="Arial" w:cs="Arial"/>
          <w:sz w:val="20"/>
        </w:rPr>
      </w:pPr>
      <w:r>
        <w:rPr>
          <w:rFonts w:cs="Arial" w:ascii="Arial" w:hAnsi="Arial"/>
          <w:sz w:val="20"/>
        </w:rPr>
        <w:tab/>
        <w:tab/>
        <w:t>Mr Brown, ABDS Lt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Central Services, Hastings Borough Counc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327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Brow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ABDS Lt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90 Treza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orthlev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rnw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R13 9UQ</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HS/15/00549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Retrospective planning approval for the installation of 90 solar panels on the School roof Helenswood Academy Lower School, The Ridge, St Leonards-on-Sea, TN37 7PS. (Within land edged red on applicants plan no. </w:t>
      </w:r>
      <w:r>
        <w:rPr>
          <w:rFonts w:cs="Arial" w:ascii="Arial" w:hAnsi="Arial"/>
          <w:sz w:val="22"/>
          <w:szCs w:val="22"/>
        </w:rPr>
        <w:t>E/RP/15/002</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The works hereby permitted shall be commenced before the expiration of three years from the date of this permiss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comply with section 18 of the Planning (Listed Buildings and Conservation Areas) Act 1990.</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rPr>
        <w:t>Design and Access Statement, solar Photovoltaic Module Information, Additional information, E/RP/15/002 - Block Plan and Site Location</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Hastings Local Plan 2004: Saved Policies DG1 (b) (Development Form), L2 (High Weald AONB). The Saved Policies are considered by the County Planning Authority to be in general conformity with the overarching principles of the NPPF.</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Hastings Local Plan 2011-2028 Development Management Plan Revised Proposed Submission Version-2014. Policies: DM1 (Design Principles), DM3 (General Amenity) Hastings Borough Council has not yet formally adopted this document, which is an emerging Plan.</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2012; The National Planning Policy Framework (NPPF) does not change the status of the Development Plan as the starting point for decision making but it does constitute guidance as a material consideration in determining planning applications. At the heart of the NPPF is a presumption in favour of sustainable development. Section 7 emphasises the great importance Government attaches to the design of the built environment.  Section 10 sets out the role that the planning system plays in meeting the challenge of climate change.</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ab/>
        <w:t xml:space="preserve">Date </w:t>
      </w:r>
      <w:r>
        <w:rPr>
          <w:rFonts w:cs="Arial" w:ascii="Arial" w:hAnsi="Arial"/>
          <w:spacing w:val="-2"/>
        </w:rPr>
        <w:t>31 July 2015</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 A Palmer – Hastings Borough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Local Land Charges, Central Services – Hastings Borough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9:00Z</dcterms:created>
  <dc:creator>lgu</dc:creator>
  <dc:description/>
  <cp:keywords/>
  <dc:language>en-US</dc:language>
  <cp:lastModifiedBy>Amanda Parks</cp:lastModifiedBy>
  <cp:lastPrinted>2006-10-16T15:33:00Z</cp:lastPrinted>
  <dcterms:modified xsi:type="dcterms:W3CDTF">2015-07-31T10:45:00Z</dcterms:modified>
  <cp:revision>3</cp:revision>
  <dc:subject/>
  <dc:title>NAME</dc:title>
</cp:coreProperties>
</file>